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En/Na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amb DNI ……………………… i domicili al carrer .......................................... ……………………………………………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de la població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DECLARO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Que compleixo els requisits especificats en l’apartat 3 de les Bases per a l’atorgament de les autoritzacions de venda no sedentària en el mercat municipal de Sant Andreu de Llavaneres i estic o estaré en possessió de la documentació que ho acredita, en el moment de l’inici de l’activitat i durant la durada de l’autorització per a aquest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Que dóno autorització a l’Ajuntament per tal que pugui fer les comprovacions en relació al compliment de les obligacions tributàries i de la Seguretat Social, o consulta telemàtica als registres i arxius d’altres administracions i entitats públiqu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Per la qual cosa signo aquest document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Sant Andreu de Llavaneres, ...... de ………………..</w:t>
        <w:tab/>
        <w:t>de 2015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500" w:leader="none"/>
        <w:tab w:val="right" w:pos="11000" w:leader="none"/>
      </w:tabs>
      <w:suppressAutoHyphens w:val="true"/>
      <w:spacing w:before="0" w:after="200"/>
    </w:pPr>
    <w:rPr>
      <w:rFonts w:ascii="Cambria" w:hAnsi="Cambria" w:eastAsia="Cambria" w:cs="Cambria"/>
      <w:kern w:val="2"/>
      <w:lang w:val="es-ES"/>
    </w:rPr>
  </w:style>
  <w:style w:type="paragraph" w:styleId="Encapalament">
    <w:name w:val="Encapçalamen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;Arial" w:cs="Arial"/>
      <w:kern w:val="2"/>
      <w:sz w:val="28"/>
      <w:szCs w:val="2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4:00Z</dcterms:created>
  <dc:creator>gbataye</dc:creator>
  <dc:description/>
  <cp:keywords/>
  <dc:language>en-US</dc:language>
  <cp:lastModifiedBy>rbegines</cp:lastModifiedBy>
  <cp:lastPrinted>2011-09-06T12:00:00Z</cp:lastPrinted>
  <dcterms:modified xsi:type="dcterms:W3CDTF">2015-10-28T11:14:00Z</dcterms:modified>
  <cp:revision>2</cp:revision>
  <dc:subject/>
  <dc:title>En/Na </dc:title>
</cp:coreProperties>
</file>